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/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6"/>
      <w:bookmarkStart w:id="5" w:name="OLE_LINK25"/>
      <w:bookmarkStart w:id="6" w:name="OLE_LINK24"/>
      <w:bookmarkStart w:id="7" w:name="OLE_LINK23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41"/>
      <w:bookmarkStart w:id="9" w:name="OLE_LINK40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22"/>
      <w:bookmarkStart w:id="16" w:name="OLE_LINK21"/>
      <w:bookmarkStart w:id="17" w:name="OLE_LINK27"/>
      <w:bookmarkStart w:id="18" w:name="OLE_LINK20"/>
      <w:bookmarkStart w:id="19" w:name="OLE_LINK19"/>
      <w:bookmarkEnd w:id="3"/>
      <w:r>
        <w:rPr>
          <w:b/>
          <w:sz w:val="36"/>
          <w:szCs w:val="36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21 августа 2025 г., 11 сентября 2025 г., 25 сентябр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19.06.25 г., с 01.07.25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случаев, при которых защитные меры в виде запретов, ограничений или преимуществ не применяются к ряду закупок товаров для выполнения работ или оказания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требования к описанию объектов закупки, являющихся товарами при осуществлении закупок для государственных и муниципальных нуж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еречень кодов ОКПД 2 для товаров, работ, услуг, в отношении которых действует запрет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действия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изменения в КоАП РФ в части нарушений законодательства в сфере закупок (с 01.03.25 г.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глашения об изменении и расторжении контракта заключают в цифровом форма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 xml:space="preserve">Изменения в законодательстве  «О контрактной системе в сфере закупок товаров, работ, услуг 44-ФЗ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hyperlink" Target="mailto:total-audit8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3:00Z</dcterms:created>
  <dc:creator>Дубских В.Н.</dc:creator>
  <dc:description/>
  <cp:keywords/>
  <dc:language>en-US</dc:language>
  <cp:lastModifiedBy>Тотал-Аудит</cp:lastModifiedBy>
  <cp:lastPrinted>2017-03-16T20:35:00Z</cp:lastPrinted>
  <dcterms:modified xsi:type="dcterms:W3CDTF">2025-07-28T07:07:00Z</dcterms:modified>
  <cp:revision>60</cp:revision>
  <dc:subject/>
  <dc:title>Практический семинар</dc:title>
</cp:coreProperties>
</file>