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0"/>
      <w:bookmarkStart w:id="1" w:name="OLE_LINK51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0"/>
      <w:bookmarkStart w:id="3" w:name="OLE_LINK51"/>
      <w:bookmarkEnd w:id="2"/>
      <w:bookmarkEnd w:id="3"/>
      <w:r>
        <w:rPr>
          <w:b/>
          <w:sz w:val="36"/>
          <w:szCs w:val="36"/>
        </w:rPr>
        <w:t xml:space="preserve">20 – 21 августа 2025 г.,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– 11 сентября 2025 г., 24 – 25 сентябр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заключения цифрового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е уведомления в контрольный орган о заключении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требование о заключении контракта в письменной форм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в законодательстве, по предоставлению национального режим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азъяснения в законодательстве «О контрактной системе» (Письма Минфин, ФАС, ФК РФ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арбитражных судов Уральского федерального округа по 44-ФЗ.</w:t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10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7-28T07:06:00Z</dcterms:modified>
  <cp:revision>45</cp:revision>
  <dc:subject/>
  <dc:title>Практический семинар</dc:title>
</cp:coreProperties>
</file>