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1"/>
      <w:bookmarkStart w:id="1" w:name="OLE_LINK50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1"/>
      <w:bookmarkStart w:id="3" w:name="OLE_LINK50"/>
      <w:bookmarkEnd w:id="2"/>
      <w:bookmarkEnd w:id="3"/>
      <w:r>
        <w:rPr>
          <w:b/>
          <w:sz w:val="36"/>
          <w:szCs w:val="36"/>
        </w:rPr>
        <w:t xml:space="preserve">13 – 14 ноября 2024 г., 27 – 28 ноября 2024 г., </w:t>
        <w:br/>
        <w:t>11 – 12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щие положения при осуществлении закупок, планирование закупок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электронные процедуры закупок, установление единых требований к содержанию извещения об осуществлении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дополнительные требований к участникам закупки по ПП 2571 и когда НМЦК от 20 млн. руб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по обеспечению заявок, обеспечению контрактов, обеспечению гарантийных обязательств при проведении электронных закупок. Антидемпинговые меры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Изменения в законодательстве о контрактной системе, по условиям применения национального режима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8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11-05T12:43:00Z</dcterms:modified>
  <cp:revision>35</cp:revision>
  <dc:subject/>
  <dc:title>Практический семинар</dc:title>
</cp:coreProperties>
</file>