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43) 264-87-9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ww.total-pravo.ru , total-audit80@mail.ru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181" w:hanging="0"/>
        <w:jc w:val="center"/>
        <w:rPr>
          <w:b/>
          <w:b/>
          <w:sz w:val="36"/>
          <w:szCs w:val="36"/>
        </w:rPr>
      </w:pPr>
      <w:bookmarkStart w:id="0" w:name="OLE_LINK50"/>
      <w:bookmarkStart w:id="1" w:name="OLE_LINK51"/>
      <w:bookmarkEnd w:id="0"/>
      <w:bookmarkEnd w:id="1"/>
      <w:r>
        <w:rPr>
          <w:b/>
          <w:sz w:val="36"/>
          <w:szCs w:val="36"/>
        </w:rPr>
        <w:t xml:space="preserve">«О контрактной системе в сфере закупок </w:t>
        <w:br/>
        <w:t xml:space="preserve">товаров, работ и услуг 44-ФЗ» </w:t>
        <w:br/>
      </w:r>
      <w:r>
        <w:rPr>
          <w:sz w:val="28"/>
        </w:rPr>
        <w:t>(</w:t>
      </w:r>
      <w:r>
        <w:rPr>
          <w:color w:val="000000"/>
          <w:sz w:val="28"/>
        </w:rPr>
        <w:t>конференц-зал/</w:t>
      </w:r>
      <w:r>
        <w:rPr>
          <w:bCs/>
          <w:color w:val="000000"/>
          <w:sz w:val="28"/>
        </w:rPr>
        <w:t>онлайн)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2" w:name="OLE_LINK50"/>
      <w:bookmarkStart w:id="3" w:name="OLE_LINK51"/>
      <w:bookmarkEnd w:id="2"/>
      <w:bookmarkEnd w:id="3"/>
      <w:r>
        <w:rPr>
          <w:b/>
          <w:sz w:val="36"/>
          <w:szCs w:val="36"/>
        </w:rPr>
        <w:t>24 – 25 сентября 2025 г., 15 – 16 октября 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Тотал-Право» проводит практический семинар на тему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 контрактной системе в сфере закупок товаров, работ и услуг 44-ФЗ» 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 семинара: </w:t>
      </w:r>
    </w:p>
    <w:p>
      <w:pPr>
        <w:sectPr>
          <w:type w:val="nextPage"/>
          <w:pgSz w:w="11906" w:h="16838"/>
          <w:pgMar w:left="1134" w:right="74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ервый день (Общие положения)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законодательство Российской Федерации и иные нормативные правовые акты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начальная (максимальная) цена контракта, цена контракта, заключаемого с единственным поставщиком (подрядчиком, исполнителем)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обеспечение исполнения контракта, антидемпинговые меры при проведении конкурса и аукцион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контрактная служб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преимущества участникам закупки,  участие субъектов малого предпринимательств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правила описания объекта закупки (порядок составления технических заданий)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требования к участникам закупки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способы определения поставщиков (конкурс, аукцион, запрос котировок, запрос предложений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торой день (Изменения в законодательстве)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2"/>
        </w:rPr>
        <w:t>заключения цифрового контракта с единственным поставщиком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направление уведомления в контрольный орган о заключении контракта с единственным поставщиком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2"/>
        </w:rPr>
        <w:t>требование о заключении контракта в письменной форме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2"/>
        </w:rPr>
        <w:t>действия антикризисных мер поддержки, предусмотренных статьей 112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2"/>
        </w:rPr>
        <w:t>изменения в КоАП РФ в части нарушений законодательства в сфере закупок (с 01.03.25 г.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2"/>
        </w:rPr>
        <w:t>соглашения об изменении и расторжении контракта заключают в цифровом формате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изменения в законодательстве, по предоставлению национального режим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порядок проведения электронных конкурсов, электронных аукционов, электронных запросов котировок, закупка у единственного поставщик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порядок определения поставщика, исполнителя по стоимости единицы товара, работы, услуги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разъяснения в законодательстве «О контрактной системе» (Письма Минфин, ФАС, ФК РФ)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решения арбитражных судов Уральского федерального округа по 44-ФЗ.</w:t>
      </w:r>
    </w:p>
    <w:p>
      <w:pPr>
        <w:sectPr>
          <w:type w:val="continuous"/>
          <w:pgSz w:w="11906" w:h="16838"/>
          <w:pgMar w:left="1134" w:right="746" w:gutter="0" w:header="0" w:top="568" w:footer="0" w:bottom="567"/>
          <w:cols w:num="2" w:equalWidth="false" w:sep="false">
            <w:col w:w="4395" w:space="282"/>
            <w:col w:w="5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семинаре можно будет задать практические вопросы по применению законодательства о контрактной системе и получить квалифицированные ответ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и ведущий семинара – к.э.н., доцент </w:t>
      </w:r>
      <w:r>
        <w:rPr>
          <w:b/>
          <w:color w:val="000000"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: с 10-00 до 16-00. Регистрация участников с 09-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10000 руб. за двухдневный семинар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проведения: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Екатеринбург, ул. Белинского 83, офис 611 или </w:t>
      </w:r>
      <w:r>
        <w:rPr>
          <w:b/>
          <w:bCs/>
          <w:color w:val="000000"/>
          <w:sz w:val="28"/>
          <w:szCs w:val="28"/>
        </w:rPr>
        <w:t>ОНЛАЙ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spacing w:before="0" w:after="240"/>
        <w:ind w:left="181" w:hanging="0"/>
        <w:jc w:val="center"/>
        <w:rPr/>
      </w:pPr>
      <w:r>
        <w:rPr>
          <w:b/>
          <w:sz w:val="36"/>
          <w:szCs w:val="36"/>
        </w:rPr>
        <w:t xml:space="preserve">«О контрактной системе в сфере закупок </w:t>
        <w:br/>
        <w:t xml:space="preserve">товаров, работ и услуг 44-ФЗ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ать дату участия и способ участия – </w:t>
      </w:r>
      <w:r>
        <w:rPr>
          <w:b/>
          <w:color w:val="000000"/>
          <w:sz w:val="28"/>
        </w:rPr>
        <w:t xml:space="preserve">конференц-зал или </w:t>
      </w:r>
      <w:r>
        <w:rPr>
          <w:b/>
          <w:bCs/>
          <w:color w:val="000000"/>
          <w:sz w:val="28"/>
        </w:rPr>
        <w:t>онлайн</w:t>
      </w:r>
      <w:r>
        <w:rPr>
          <w:sz w:val="28"/>
          <w:szCs w:val="28"/>
        </w:rPr>
        <w:t>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continuous"/>
      <w:pgSz w:w="11906" w:h="16838"/>
      <w:pgMar w:left="1134" w:right="746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eastAsia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708" w:hanging="0"/>
      <w:outlineLvl w:val="2"/>
    </w:pPr>
    <w:rPr>
      <w:rFonts w:eastAsia="Calibri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eastAsia="Calibri" w:cs="Arial"/>
      <w:b/>
      <w:bCs/>
      <w:sz w:val="24"/>
      <w:szCs w:val="26"/>
    </w:rPr>
  </w:style>
  <w:style w:type="character" w:styleId="Style13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tal-audit80@mail.ru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8:00Z</dcterms:created>
  <dc:creator>Дубских В.Н.</dc:creator>
  <dc:description/>
  <cp:keywords/>
  <dc:language>en-US</dc:language>
  <cp:lastModifiedBy>Пользователь Windows</cp:lastModifiedBy>
  <cp:lastPrinted>2013-08-13T19:40:00Z</cp:lastPrinted>
  <dcterms:modified xsi:type="dcterms:W3CDTF">2025-09-11T12:05:00Z</dcterms:modified>
  <cp:revision>46</cp:revision>
  <dc:subject/>
  <dc:title>Практический семинар</dc:title>
</cp:coreProperties>
</file>