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1"/>
      <w:bookmarkStart w:id="1" w:name="OLE_LINK50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1"/>
      <w:bookmarkStart w:id="3" w:name="OLE_LINK50"/>
      <w:bookmarkEnd w:id="2"/>
      <w:bookmarkEnd w:id="3"/>
      <w:r>
        <w:rPr>
          <w:b/>
          <w:sz w:val="36"/>
          <w:szCs w:val="36"/>
        </w:rPr>
        <w:t>09 – 10 апреля 2025 г., 23 – 24 апре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в законодательстве 44-ФЗ с 01.01.25 г., с 01.04.25 г., с 01.07.25 г.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в законодательстве, по предоставлению национального режим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актуальные вопросы проведения закупок по 44-ФЗ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азъяснения в законодательстве «О контрактной системе» (Письма Минфин, ФАС, ФК РФ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арбитражных судов Уральского федерального округа по 44-ФЗ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10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3-07T12:21:00Z</dcterms:modified>
  <cp:revision>41</cp:revision>
  <dc:subject/>
  <dc:title>Практический семинар</dc:title>
</cp:coreProperties>
</file>