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0 окт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6.25 г., с 01.07.25 г., с 01.09.25 г., с 01.01.26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20 октябр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223-ФЗ с 19.06.25 г., с 01.07.25 г., с 01.09.25 г., с 01.01.26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октябр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9-10T04:52:00Z</dcterms:modified>
  <cp:revision>9</cp:revision>
  <dc:subject/>
  <dc:title>Практический семинар</dc:title>
</cp:coreProperties>
</file>