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Сургут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 xml:space="preserve">28 октября 2024 г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ОО «Тотал-Право» проводит практический семинар на тему: </w:t>
      </w:r>
      <w:r>
        <w:rPr>
          <w:b/>
          <w:sz w:val="28"/>
          <w:szCs w:val="28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8.2024 г., с 01.10.24 г., с 01.01.25 г.: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проверка соответствия требований к участникам при осуществлении закупки, функции и полномочия приёмочной комиссии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предоставление национального режима при осуществлении закупок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обоснование начальной (максимальной) цены контракта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изменение, расторжение контракта;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функционал цифрового контракта – формирование и подписание контракта в структурированном виде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 xml:space="preserve">- формирование и применение машиночитаемых доверенностей;  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</w:t>
        <w:tab/>
        <w:t>закупка у единственного поставщика в электронной форме в соответствии с ч.12 ст.93 44-ФЗ с использованием электронной площ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о контрактной системе, по условиям применения национального режима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616 Запрет на допуск промышленных товаров, происходящих из иностранных государств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1236 З</w:t>
      </w:r>
      <w:r>
        <w:rPr/>
        <w:t>апрет на допуск программного обеспечения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szCs w:val="26"/>
        </w:rPr>
        <w:t>ПП 102 Ограничение допуска отдельных видов медицинских изделий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878 Ограничение при закупке отдельной радиоэлектронной продукции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617 О</w:t>
      </w:r>
      <w:r>
        <w:rPr/>
        <w:t>граничение допуска отдельных видов промышленных товаров;</w:t>
      </w:r>
    </w:p>
    <w:p>
      <w:pPr>
        <w:pStyle w:val="Normal"/>
        <w:ind w:left="426" w:hanging="0"/>
        <w:jc w:val="both"/>
        <w:rPr/>
      </w:pPr>
      <w:r>
        <w:rPr/>
        <w:t>- Приказ Минфин РФ 126н Об условиях допуска това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дополнительные требований к участникам закупки по ПП 2571 и когда НМЦК от 20 млн. руб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- правила описания объекта закупки. Правила использования каталога товаров, работ, услуг; 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Осуществления закупки работ по строительству, реконструкции, капитальному ремонту объектов капитального строительства путем проведения открытого конкурса в эл.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;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26" w:name="OLE_LINK34"/>
      <w:bookmarkStart w:id="27" w:name="OLE_LINK33"/>
      <w:bookmarkStart w:id="28" w:name="OLE_LINK3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bookmarkEnd w:id="26"/>
      <w:bookmarkEnd w:id="27"/>
      <w:bookmarkEnd w:id="28"/>
      <w:r>
        <w:rPr>
          <w:b/>
          <w:sz w:val="36"/>
          <w:szCs w:val="36"/>
        </w:rPr>
        <w:t>г. Сург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8 октября 2024 г. 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29" w:name="OLE_LINK54"/>
      <w:bookmarkStart w:id="30" w:name="OLE_LINK53"/>
      <w:bookmarkStart w:id="31" w:name="OLE_LINK52"/>
      <w:bookmarkStart w:id="32" w:name="OLE_LINK49"/>
      <w:bookmarkStart w:id="33" w:name="OLE_LINK4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4" w:name="OLE_LINK54"/>
      <w:bookmarkStart w:id="35" w:name="OLE_LINK53"/>
      <w:bookmarkStart w:id="36" w:name="OLE_LINK52"/>
      <w:bookmarkStart w:id="37" w:name="OLE_LINK49"/>
      <w:bookmarkStart w:id="38" w:name="OLE_LINK48"/>
      <w:bookmarkEnd w:id="34"/>
      <w:bookmarkEnd w:id="35"/>
      <w:bookmarkEnd w:id="36"/>
      <w:bookmarkEnd w:id="37"/>
      <w:bookmarkEnd w:id="38"/>
      <w:r>
        <w:rPr>
          <w:b/>
          <w:szCs w:val="26"/>
        </w:rPr>
        <w:t>Изменения в законодательстве 223-ФЗ с 01.10.24 г., с 01.01.25 г.: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ринципы и основные положения закупки товаров, работ, услуг;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редоставление национального режима при осуществлении закупок;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информационное обеспечение закуп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Законопроект по оптимизации процесса закупок с применением национального режи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П РФ от 16 сентября 2016 г. N 925 «О приоритете товаров российского происхождения, работ, услуг», ПП РФ от 3 декабря 2020 г. N 2013 «О минимальной доле закупок товаров российского происхождения»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6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Сургут, ул. Республики, 78/1. Библиотека им. А.С. Пушкин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Сургу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8 октября 2024 г. </w:t>
      </w:r>
    </w:p>
    <w:p>
      <w:pPr>
        <w:pStyle w:val="Normal"/>
        <w:ind w:right="-180" w:hanging="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otal-pravo.ru/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hyperlink" Target="mailto:total-audit80@mail.ru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6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09-15T16:35:00Z</dcterms:modified>
  <cp:revision>32</cp:revision>
  <dc:subject/>
  <dc:title>Практический семинар</dc:title>
</cp:coreProperties>
</file>