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>марта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1.2025 г.,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в отношении всех случаев, предусмотренных частью 1 статьи 93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расширен перечень оснований, по которым возможно изменение существенных условий контракта, заключенного с единственным поставщ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редставлена возможность вместо документов, подтверждающих соответствие участника закупки требованиям, установленным пунктом 1 части 1 статьи 31, предоставлять ссылку на адрес сайта с данными из общедоступных государственных реестров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возможность заключения нескольких контрактов с единственным поставщиком в отношении однородных либо идентичных товаров, работ, услуг на основании пунктов 4, 5 и 28 части 1, части 12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установлено 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одление действий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изменения в КоАП РФ в части нарушений законодательства в сфере закупок (с 01.03.25 г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17 марта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32" w:name="OLE_LINK54"/>
      <w:bookmarkStart w:id="33" w:name="OLE_LINK53"/>
      <w:bookmarkStart w:id="34" w:name="OLE_LINK52"/>
      <w:bookmarkStart w:id="35" w:name="OLE_LINK49"/>
      <w:bookmarkStart w:id="36" w:name="OLE_LINK48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bookmarkStart w:id="37" w:name="OLE_LINK54"/>
      <w:bookmarkStart w:id="38" w:name="OLE_LINK53"/>
      <w:bookmarkStart w:id="39" w:name="OLE_LINK52"/>
      <w:bookmarkStart w:id="40" w:name="OLE_LINK49"/>
      <w:bookmarkStart w:id="41" w:name="OLE_LINK48"/>
      <w:bookmarkEnd w:id="37"/>
      <w:bookmarkEnd w:id="38"/>
      <w:bookmarkEnd w:id="39"/>
      <w:bookmarkEnd w:id="40"/>
      <w:bookmarkEnd w:id="41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/>
      </w:pPr>
      <w:r>
        <w:rPr>
          <w:b/>
          <w:sz w:val="36"/>
          <w:szCs w:val="36"/>
        </w:rPr>
        <w:t>________________________________________________________________________________________________________ г. Сургу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>марта 2025 г.</w:t>
      </w:r>
    </w:p>
    <w:p>
      <w:pPr>
        <w:pStyle w:val="Normal"/>
        <w:ind w:right="-180" w:hanging="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2-24T15:07:00Z</dcterms:modified>
  <cp:revision>6</cp:revision>
  <dc:subject/>
  <dc:title>Практический семинар</dc:title>
</cp:coreProperties>
</file>